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/>
        <w:ind w:left="7088" w:right="-285"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40" w:before="0" w:after="720"/>
        <w:ind w:left="7229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тложных аварийно-восстановительных работ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квидации чрезвычайных ситуаци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. Устройство, разборка и демонтаж временных сооружений ‒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осстановление по временной схеме объектов транспортной, коммунальной и инженерной инфраструктуры, находящихся в государственной собственности Кировской области и (или) муниципальной собств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дготовка объектов жилищного фонда и объектов образования, культуры, здравоохранения и социальной поддержки населения, находящихся                            в государственной собственности Кировской области и (или)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                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Восстановительные работы на объектах </w:t>
      </w:r>
      <w:r>
        <w:rPr>
          <w:rFonts w:cs="Times New Roman" w:ascii="Times New Roman" w:hAnsi="Times New Roman"/>
          <w:szCs w:val="28"/>
        </w:rPr>
        <w:t>жилищного фонда и объектах</w:t>
      </w:r>
      <w:r>
        <w:rPr>
          <w:rFonts w:cs="Times New Roman" w:ascii="Times New Roman" w:hAnsi="Times New Roman"/>
        </w:rPr>
        <w:t xml:space="preserve"> образования, культуры, здравоохранения и социальной поддержки населения, находящихся в государственной собственности Кировской области и (или) муниципальной собственности (за исключением работ, связанных                                 с реконструкцией, а также с внутренней отделкой помещений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5. Санитарная очистка (обработка) и обеззараживание территории населенных пунктов, находящихся в зоне Ч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Times New Roman" w:ascii="Times New Roman" w:hAnsi="Times New Roman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8:00Z</dcterms:created>
  <dc:creator>ZivotkevichTI</dc:creator>
  <dc:description/>
  <cp:keywords/>
  <dc:language>en-US</dc:language>
  <cp:lastModifiedBy>slobodina_ai</cp:lastModifiedBy>
  <cp:lastPrinted>2021-11-09T17:00:00Z</cp:lastPrinted>
  <dcterms:modified xsi:type="dcterms:W3CDTF">2022-08-10T08:53:00Z</dcterms:modified>
  <cp:revision>35</cp:revision>
  <dc:subject/>
  <dc:title>ПРИЛОЖЕНИЕ № 2</dc:title>
</cp:coreProperties>
</file>